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Member Full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b/>
          <w:b/>
        </w:rPr>
      </w:pPr>
      <w:r>
        <w:rPr>
          <w:b/>
        </w:rPr>
        <w:t>ORDINANCE 2003-1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080" w:hanging="0"/>
        <w:jc w:val="both"/>
        <w:rPr/>
      </w:pPr>
      <w:r>
        <w:rPr/>
        <w:t>AN ORDINANCE PERTAINING TO THE SURPLUS AND CONVEYANCE OF LOT 4, BLOCK 109, LAVILLA, HARTS MAP OF JACKSONVILLE (644 ASHLEY STREET WEST A/K/A GENOVAR’S HALL) RE# 074596-0000 TO PHI BETA SIGMA FRATERNITY, INCORPORATED, NU BETA SIGMA CHAPTER, EXTENDING THE DEADLINE TO COMPLETE CONSTRUCTION ON THE PROPERTY UNTIL SEPTEMBER 30, 2005; AUTHORIZING THE MAYOR AND CORPORATION SECRETARY TO EXECUTE AN AGREEMENT WITH PHI BETA SIGMA FRATERNITY, INCORPORATED, NU BETA SIGMA CHAPTER, TO ACCOMPLISH THE SAME;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on November 10, 1998, the Council enacted Ordinance 1998-821-E, authorizing the surplus and conveyance of Lot 4, Block 109, LaVilla, Harts Map of Jacksonville (644 Ashley Street West a/k/a Genovar’s Hall), Real Estate number 074596-0000 (“Subject Property”) to Phi Beta Sigma Fraternity, Incorporated, Nu Beta Sigma Chapter (“Phi Beta Sigma”), at no cost on certain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pursuant to Ordinance 1998-821-E, if Phi Beta Sigma did not satisfy the terms and conditions within a specific period of time following the conveyance, the Subject Property would revert to City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Phi Beta Sigma has initiated plans to redevelop the Subject Property but the project has been unexpectedly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in 2002, the terms and conditions of the conveyance expired and pursuant to the deed of conveyance, the City has the right, but not the obligation, to exercise the reve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the City hereby agrees not to exercise its right of reverter until after September 30, 2005 to allow Phi Beta Sigma ample opportunity to develop the Subject Property;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b/>
        </w:rPr>
        <w:t xml:space="preserve">BE IT ORDAINED </w:t>
      </w:r>
      <w:r>
        <w:rPr/>
        <w:t>by the Council of the City of Jackson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b/>
          <w:b/>
        </w:rPr>
      </w:pPr>
      <w:r>
        <w:rPr>
          <w:b/>
        </w:rPr>
        <w:t>Section 1.</w:t>
        <w:tab/>
        <w:tab/>
      </w:r>
      <w:r>
        <w:rPr/>
        <w:t>The Council hereby extends the terms and conditions on conveyance of the Subject Property to Phi Beta Sigma as follows: If construction of the Subject Property is not complete by September 30, 2005, the Subject Property shall, at the City’s option, revert to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b/>
        </w:rPr>
        <w:t>Section 2.</w:t>
        <w:tab/>
        <w:tab/>
      </w:r>
      <w:r>
        <w:rPr/>
        <w:t xml:space="preserve">The Mayor and Corporation Secretary are hereby authorized to execute an agreement with Phi Beta Sigma Fraternity, Incorporated, Nu Beta Sigma Chapter, to accomplish the extension of time described in Section 1 here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u w:val="single"/>
        </w:rPr>
        <w:t>/s/ Jeanne M. Miller</w:t>
      </w:r>
      <w:r>
        <w:rPr/>
        <w:t xml:space="preserve">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Office of Gener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Legislation Prepared By:  Jeanne M. M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3"/>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54:00Z</dcterms:created>
  <dc:creator>DianneS</dc:creator>
  <dc:description/>
  <dc:language>en-US</dc:language>
  <cp:lastModifiedBy>KristyA</cp:lastModifiedBy>
  <cp:lastPrinted>2003-09-09T10:27:00Z</cp:lastPrinted>
  <dcterms:modified xsi:type="dcterms:W3CDTF">2003-09-09T19:42:00Z</dcterms:modified>
  <cp:revision>3</cp:revision>
  <dc:subject/>
  <dc:title>Finance Committee offers the following substitute to File 2002-851:</dc:title>
</cp:coreProperties>
</file>